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Cs/>
          <w:kern w:val="2"/>
          <w:sz w:val="32"/>
          <w:szCs w:val="32"/>
        </w:rPr>
      </w:pPr>
      <w:r>
        <w:rPr>
          <w:b/>
          <w:bCs/>
          <w:sz w:val="20"/>
          <w:szCs w:val="20"/>
        </w:rPr>
        <w:t>Venerdì 9 sciopero generale di 8 ore per i metalmeccanici della Fiom-Cgil</w:t>
      </w:r>
    </w:p>
    <w:p>
      <w:pPr>
        <w:pStyle w:val="Normal"/>
        <w:numPr>
          <w:ilvl w:val="0"/>
          <w:numId w:val="0"/>
        </w:numPr>
        <w:spacing w:before="280" w:after="280"/>
        <w:outlineLvl w:val="0"/>
        <w:rPr>
          <w:bCs/>
          <w:kern w:val="2"/>
          <w:sz w:val="32"/>
          <w:szCs w:val="32"/>
        </w:rPr>
      </w:pPr>
      <w:hyperlink r:id="rId2">
        <w:r>
          <w:rPr>
            <w:rStyle w:val="InternetLink"/>
            <w:bCs/>
            <w:kern w:val="2"/>
            <w:sz w:val="32"/>
            <w:szCs w:val="32"/>
          </w:rPr>
          <w:t>"Stop alla trattativa e nuovo referendum"</w:t>
        </w:r>
      </w:hyperlink>
    </w:p>
    <w:p>
      <w:pPr>
        <w:pStyle w:val="Normal"/>
        <w:numPr>
          <w:ilvl w:val="0"/>
          <w:numId w:val="0"/>
        </w:numPr>
        <w:spacing w:before="280" w:after="280"/>
        <w:outlineLvl w:val="3"/>
        <w:rPr>
          <w:b/>
          <w:b/>
          <w:bCs/>
          <w:sz w:val="20"/>
          <w:szCs w:val="20"/>
        </w:rPr>
      </w:pPr>
      <w:r>
        <w:rPr>
          <w:b/>
          <w:bCs/>
          <w:sz w:val="20"/>
          <w:szCs w:val="20"/>
        </w:rPr>
        <w:t>In piazza per chiedere che siano i lavoratori a decidere del loro contratto.</w:t>
      </w:r>
    </w:p>
    <w:p>
      <w:pPr>
        <w:pStyle w:val="Normal"/>
        <w:numPr>
          <w:ilvl w:val="0"/>
          <w:numId w:val="0"/>
        </w:numPr>
        <w:spacing w:before="280" w:after="280"/>
        <w:outlineLvl w:val="3"/>
        <w:rPr/>
      </w:pPr>
      <w:r>
        <w:rPr>
          <w:b/>
          <w:bCs/>
          <w:sz w:val="20"/>
          <w:szCs w:val="20"/>
        </w:rPr>
        <w:t xml:space="preserve">Cinque manifestazioni (Roma, Milano, Firenze, Napoli e Palermo) e un solo slogan: "Fermiamoli!". Protestano contro i licenziamenti, gli accordi separati, per il contratto nazionale e la democrazia. Il segretario generale delle tute blu, Gianni Rinaldini: "Si configura come la manifestazione operaia più grande in Europa in questa fase".: </w:t>
      </w:r>
    </w:p>
    <w:p>
      <w:pPr>
        <w:pStyle w:val="Normal"/>
        <w:spacing w:before="280" w:after="280"/>
        <w:rPr>
          <w:sz w:val="20"/>
          <w:szCs w:val="20"/>
        </w:rPr>
      </w:pPr>
      <w:r>
        <w:rPr>
          <w:sz w:val="20"/>
          <w:szCs w:val="20"/>
        </w:rPr>
        <w:t xml:space="preserve">"Un nuovo accordo separato avrebbe effetti devastanti per il futuro del sindacato italiano. Sospendiamo dunque la trattativa e in un quadro concordato di regole che garantiscano tutti, andiamo ad un referendum sulle due piattaforme. Siano i lavoratori a decidere. Se finiremo in minoranza prenderemo atto della loro volontà e ci adegueremo. Saremo cioè pronti a sederci al tavolo del negoziato, così come agli altri dovranno fare altrettanto". E' questa l'ultima proposta che lancia il segretario generale della Fiom, Gianni Rinaldini, a Fim e Uilm impegnate nel negoziato per il rinnovo del contratto dei metalmeccanici che sembra avviato verso un nuovo accordo separato. </w:t>
      </w:r>
    </w:p>
    <w:p>
      <w:pPr>
        <w:pStyle w:val="Normal"/>
        <w:spacing w:before="280" w:after="280"/>
        <w:rPr>
          <w:sz w:val="20"/>
          <w:szCs w:val="20"/>
        </w:rPr>
      </w:pPr>
      <w:r>
        <w:rPr>
          <w:sz w:val="20"/>
          <w:szCs w:val="20"/>
        </w:rPr>
        <w:t xml:space="preserve">Un accordo che le tute blu della Cgil giudicano "illegale" perché sostituirebbe un contratto nazionale la cui vigenza, invece, è per la Fiom ancora in corso. "Fermatevi", dice ancora Rinaldini perché una nuova intesa separata "sarebbe devastante per il futuro del sindacato". </w:t>
        <w:br/>
        <w:t>La disdetta del contratto da parte di Fim e Uilm, diffidate per questo dalla Fiom, aprirebbe una stagione di battaglie legali infinita oltre a far esplodere il problema della democrazia "non più eludibile" per le tute blu della Cgil. Al centro della questione, infatti, non è solo la possibile guerra che si trascinerebbe nei tribunali ma anche il fatto che la disdetta di un contratto firmato anche dalla Fiom e validato dal referendum tra tutti i lavoratori "sia arrivata da organizzazioni minoritarie senza alcun mandato, come fosse roba loro".</w:t>
      </w:r>
    </w:p>
    <w:p>
      <w:pPr>
        <w:pStyle w:val="Normal"/>
        <w:spacing w:before="280" w:after="280"/>
        <w:rPr>
          <w:sz w:val="20"/>
          <w:szCs w:val="20"/>
        </w:rPr>
      </w:pPr>
      <w:r>
        <w:rPr>
          <w:sz w:val="20"/>
          <w:szCs w:val="20"/>
        </w:rPr>
        <w:t>Non solo. "Visto che l'unica legittimazione a questo nuovo contratto sarà assicurata da Federmeccanica, se si prosegue su questa strada si darà il potere alla controparte di decidere su quale piattaforma avviare il rinnovo, di scegliere quale sia di suo gradimento", spiega ancora Rinaldini. Un nodo, questo, che non potrà essere sciolto con 10-20 euro in più in busta paga perché, ammonisce :"se dovesse passare questo disegno autoritario spero nessuno si illuda sulle conseguenze che avrebbe per questo Paese".</w:t>
      </w:r>
    </w:p>
    <w:p>
      <w:pPr>
        <w:pStyle w:val="Normal"/>
        <w:spacing w:before="280" w:after="280"/>
        <w:rPr>
          <w:sz w:val="20"/>
          <w:szCs w:val="20"/>
        </w:rPr>
      </w:pPr>
      <w:r>
        <w:rPr>
          <w:sz w:val="20"/>
          <w:szCs w:val="20"/>
        </w:rPr>
        <w:t xml:space="preserve">"Sarà la più grande manifestazione operaia dell'Europa", dice ancora Rinaldini che annuncia l'arrivo a Roma di oltre 1.000 pullman che daranno vita ai quattro cortei previsti di cui uno si fermerà sotto la Rai per sollecitare una informazione più completa. </w:t>
        <w:br/>
        <w:t>E proprio ai dirigenti di Viale Mazzini, le tute blu della Cgil hanno in questi giorni inviato una lettera per sollecitare, in questa occasione, un possibile incontro "per esporre le esigenze informative che sono avvertite in modo particolarmente acuto dai lavoratori". E una richiesta d'incontro, per un'audizione del sindacato alle Commissioni Lavoro, è stata inoltrata anche ai presidenti di Camera e Senato.</w:t>
      </w:r>
    </w:p>
    <w:p>
      <w:pPr>
        <w:pStyle w:val="Normal"/>
        <w:spacing w:before="280" w:after="280"/>
        <w:rPr>
          <w:sz w:val="20"/>
          <w:szCs w:val="20"/>
        </w:rPr>
      </w:pPr>
      <w:r>
        <w:rPr>
          <w:sz w:val="20"/>
          <w:szCs w:val="20"/>
        </w:rPr>
        <w:t xml:space="preserve">Ma non c'è solo Roma. Le tute blu scendono in piazza anche a Milano (dove il comizio è affidato al leader della categoria), Firenze, Palermo e Napoli </w:t>
        <w:br/>
      </w:r>
    </w:p>
    <w:p>
      <w:pPr>
        <w:pStyle w:val="Normal"/>
        <w:spacing w:before="280" w:after="280"/>
        <w:rPr>
          <w:sz w:val="20"/>
          <w:szCs w:val="20"/>
        </w:rPr>
      </w:pPr>
      <w:r>
        <w:rPr>
          <w:sz w:val="20"/>
          <w:szCs w:val="20"/>
        </w:rPr>
        <w:t xml:space="preserve">Tante le adesioni pervenute: i precari della scuola, gli studenti dell'Uds, tutte le categorie della Cgil, il comitato promotore della manifestazione antirazzista del 17 ottobre e sul fronte dei partiti: Idv, Prc, Sinistra e Libertà, Comunisti Itali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ttore">
    <w:name w:val="set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leonline.info/notizia.php?id=13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8:00Z</dcterms:created>
  <dc:creator>f100579</dc:creator>
  <dc:description/>
  <cp:keywords/>
  <dc:language>en-US</dc:language>
  <cp:lastModifiedBy>f100579</cp:lastModifiedBy>
  <cp:lastPrinted>2009-10-09T10:13:00Z</cp:lastPrinted>
  <dcterms:modified xsi:type="dcterms:W3CDTF">2009-10-09T08:15:00Z</dcterms:modified>
  <cp:revision>1</cp:revision>
  <dc:subject/>
  <dc:title>Venerdì 9 sciopero generale di 8 ore per i metalmeccanici della Fiom-Cgil</dc:title>
</cp:coreProperties>
</file>